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ehrsfachschule Naumann</w:t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2644 - 4 06 33 34  - mobil: 0170 87 22 110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E-Mail: verkehrsseminare-naumann@mail.de 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e in 53545 Linz am Rhein – jedes Wochenende - nach Abspra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-und IHK Prüfungstermin 2024</w:t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Wer gewerbsmäßig Transporte </w:t>
      </w:r>
      <w:r>
        <w:rPr>
          <w:rFonts w:cs="Arial" w:ascii="Arial" w:hAnsi="Arial"/>
          <w:b/>
          <w:bCs/>
          <w:color w:val="000000"/>
        </w:rPr>
        <w:t>Güterkraftverkehre sowie Kabotageverkehre</w:t>
      </w:r>
      <w:r>
        <w:rPr>
          <w:rFonts w:cs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innerhalb der Europäischen Union, des EWR (Europäischen Wirtschaftsraum) und der Schweiz durchführen und Kraftfahrzeuge einschließlich Anhänger mit einem zulässigen Gesamtmasse (zGM) über 2,5 t einsetzt, benötigt seit 21.05.2022 hierfür eine Genehmigung (EU Lizenz.)</w:t>
      </w:r>
      <w:r>
        <w:rPr>
          <w:b/>
          <w:color w:val="000000"/>
        </w:rPr>
        <w:br/>
      </w:r>
      <w:r>
        <w:rPr>
          <w:rFonts w:cs="Arial" w:ascii="Arial" w:hAnsi="Arial"/>
          <w:b/>
          <w:color w:val="000000"/>
        </w:rPr>
        <w:t>Das ist für Unternehmen im Bereich der Kleintransporte &amp; Kurierdiensttransporte von Bedeutung.</w:t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bookmarkStart w:id="0" w:name="RANGE!A2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Aachen0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Aachen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aache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Sonja Steffen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41 – 4460-23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mail: sonja.steffens@aachen.ihk.de 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</w:rPr>
              <w:t>Frau Heike Polz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/Mietwagen und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241 – 4460-28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eike.polz@aache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 mündlich 05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Taxi - Mietwagen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 mündlich 12.12.2024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bookmarkStart w:id="1" w:name="RANGE!A21"/>
            <w:bookmarkEnd w:id="1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Aschaffenburg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Aschaffenbu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aschaffenburg.ihk.de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Dan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6021 - 880 1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it-IT"/>
                </w:rPr>
                <w:t>mail: greber@aschaffen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 Anfr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 &amp; Taxi/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ayreuth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bayreuth.ihk.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Hink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921 - 886 15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hink@bayreuth.ihk.de 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Taxi - Mietwagen &amp; Kraftomnibu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2" w:name="RANGE!A52"/>
            <w:r>
              <w:rPr>
                <w:rFonts w:cs="Arial" w:ascii="Arial" w:hAnsi="Arial"/>
                <w:b/>
                <w:bCs/>
              </w:rPr>
              <w:t>IHK Berlin</w:t>
            </w:r>
            <w:bookmarkEnd w:id="2"/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Vornholt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ihk-berlin.de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26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it-IT"/>
                </w:rPr>
                <w:t>mail: vh@berlin.ihk.de   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Pannewitz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42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pan@berlin.ihk.de 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or </w:t>
            </w:r>
            <w:r>
              <w:rPr>
                <w:rFonts w:cs="Arial" w:ascii="Arial" w:hAnsi="Arial"/>
                <w:b/>
                <w:bCs/>
              </w:rPr>
              <w:t>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vor </w:t>
            </w:r>
            <w:r>
              <w:rPr>
                <w:rFonts w:cs="Arial" w:ascii="Arial" w:hAnsi="Arial"/>
                <w:b/>
                <w:bCs/>
              </w:rPr>
              <w:t>Prüfungsterm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 Taxi - Mietwag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</w:rPr>
              <w:br/>
              <w:t>Auf Anfrage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Sittn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27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sit@berlin.ihk.de  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Immer ca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üfungstermine 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ielefel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it-IT"/>
                </w:rPr>
                <w:t>www.bielefeld.ihk.de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Ansprechpartner:</w:t>
            </w:r>
            <w:r>
              <w:rPr>
                <w:rFonts w:cs="Arial" w:ascii="Arial" w:hAnsi="Arial"/>
                <w:b/>
                <w:bCs/>
              </w:rPr>
              <w:t xml:space="preserve"> Herr Weitkamp</w:t>
            </w:r>
            <w:r>
              <w:rPr>
                <w:rFonts w:cs="Arial" w:ascii="Arial" w:hAnsi="Arial"/>
              </w:rPr>
              <w:br/>
              <w:t>Tel. 0521 - 554 2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lang w:val="fr-FR"/>
                </w:rPr>
                <w:t>tweitkamp@bielefeld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Verena Urban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verkehr@ostwestfalen.ihk.de</w:t>
              </w:r>
            </w:hyperlink>
            <w:r>
              <w:rPr>
                <w:rFonts w:cs="Arial" w:ascii="Arial" w:hAnsi="Arial"/>
                <w:lang w:val="en-US"/>
              </w:rPr>
              <w:br/>
              <w:t>Tel. 0521 554-1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.01.2025 mündlich 30.01.202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.03.2025 mündlich 10.04.202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.11.2024 mündlich 04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01.2025 mündlich 13.02.2025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ochum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70C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70C0"/>
                </w:rPr>
                <w:t>www.bochum.ihk.de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*in:</w:t>
            </w:r>
            <w:r>
              <w:rPr>
                <w:rFonts w:cs="Arial" w:ascii="Arial" w:hAnsi="Arial"/>
                <w:b/>
                <w:bCs/>
              </w:rPr>
              <w:t xml:space="preserve"> Frau S. Kupfer</w:t>
            </w:r>
            <w:r>
              <w:rPr>
                <w:rFonts w:cs="Arial" w:ascii="Arial" w:hAnsi="Arial"/>
              </w:rPr>
              <w:br/>
              <w:t>Tel. 0234 – 9113 14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kupfer@netzn.ihk.de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Frau S. Eulgem-Trotzki </w:t>
            </w:r>
            <w:r>
              <w:rPr>
                <w:rFonts w:cs="Arial" w:ascii="Arial" w:hAnsi="Arial"/>
              </w:rPr>
              <w:br/>
              <w:t>Tel. 0234-9113-140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trotzki@netz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i - 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onn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: Herr Schneid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ihk – bonn.de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28 – 2284 14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mail: schneider@bonn.ihk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minartermi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meldungen Frau Eichenbe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0228 – 2284 14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fr-FR"/>
                </w:rPr>
                <w:t>mail: eichenberg@bonn.ihk.de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üfungstermine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HK Braunschweig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Ansprechpartner*in: Frau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Jenny Ahren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it-IT"/>
                </w:rPr>
                <w:t>www.braunschweig.ihk.de</w:t>
              </w:r>
            </w:hyperlink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0531 – 4715 26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23">
              <w:r>
                <w:rPr>
                  <w:rStyle w:val="InternetLink"/>
                  <w:rFonts w:cs="Arial" w:ascii="Arial" w:hAnsi="Arial"/>
                  <w:lang w:val="fr-FR"/>
                </w:rPr>
                <w:t>jenny.ahrens@braunschweig.ihk.de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r ca.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3.12.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989"/>
        <w:gridCol w:w="2684"/>
        <w:gridCol w:w="4268"/>
      </w:tblGrid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HK Bremen</w:t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</w:rPr>
              <w:t>Frau Orschel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minartermine:</w:t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lang w:val="it-IT"/>
                </w:rPr>
                <w:t>www.handelskammer-bremen.ihk24.de</w:t>
              </w:r>
            </w:hyperlink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421 – 363727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25">
              <w:r>
                <w:rPr>
                  <w:rStyle w:val="InternetLink"/>
                  <w:rFonts w:cs="Arial" w:ascii="Arial" w:hAnsi="Arial"/>
                  <w:lang w:val="fr-FR"/>
                </w:rPr>
                <w:t>verkehr@handelskammer-bremen.de</w:t>
              </w:r>
            </w:hyperlink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>IHK Cott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it-IT"/>
                </w:rPr>
                <w:t>www.ihk-cottbus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prechpartner*in: Frau Lenk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55 – 365 110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fr-FR"/>
                </w:rPr>
                <w:t>mail: lenk@cottbus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etmol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</w:rPr>
              <w:t>www.detmold.ihk.de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hd w:fill="E3EBF5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shd w:fill="E3EBF5" w:val="clear"/>
              </w:rPr>
              <w:t>Stefanie Schö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5231 - 7601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schoepe@detmold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1.2024 mündlich 14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Taxi – Mietwagen &amp; </w:t>
            </w:r>
            <w:r>
              <w:rPr>
                <w:rFonts w:cs="Arial" w:ascii="Arial" w:hAnsi="Arial"/>
                <w:b/>
              </w:rPr>
              <w:t>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ortmun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70C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0C0"/>
                </w:rPr>
                <w:t>www.dortmund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*in: Angela Bickman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 5417-41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a</w:t>
              </w:r>
              <w:r>
                <w:rPr>
                  <w:rStyle w:val="InternetLink"/>
                </w:rPr>
                <w:t>.bickmann</w:t>
              </w:r>
              <w:r>
                <w:rPr>
                  <w:rStyle w:val="InternetLink"/>
                  <w:rFonts w:cs="Arial" w:ascii="Arial" w:hAnsi="Arial"/>
                </w:rPr>
                <w:t>@dortmund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uisburg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</w:rPr>
                <w:t>www.ihk-niederrhein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Ernst-Stefan Dören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03 2821-26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285349-264 (Fax)</w:t>
            </w:r>
          </w:p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doeren@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s Wischerhoff</w:t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03 2821-24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285349-249 (Fax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wischerhoff@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.2024 mündlich 29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1.2024 mündlich 13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Taxi-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mündlich 19.12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  <w:gridCol w:w="4320"/>
      </w:tblGrid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3" w:name="RANGE!A90"/>
            <w:r>
              <w:rPr>
                <w:rFonts w:cs="Arial" w:ascii="Arial" w:hAnsi="Arial"/>
                <w:b/>
                <w:bCs/>
              </w:rPr>
              <w:t>IHK Düsseldorf</w:t>
            </w:r>
            <w:bookmarkEnd w:id="3"/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www.duesseldorf.ihk.d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 Simone Gilcher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11 3557-276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 3557-249 (Fax)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Simone.Gilcher@duesseldorf.ihk.d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24 mündlich 24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 mündlich 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Essen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</w:rPr>
                <w:t>www.essen.ihk24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Jess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01 – 1892 23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thorsten.jessen@esse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Frau A. Böckelman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el. 0201 – 1892 26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  <w:lang w:val="fr-FR"/>
              </w:rPr>
              <w:t>mail :</w:t>
            </w:r>
            <w:hyperlink r:id="rId41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alexandra.boeckelmann@esse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Taxi – 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2024 mündlich 22.11.202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Erfur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www.Erfurt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Ludwi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61 - 348420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ail: ludwig@erfurt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HK Frankfurt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</w:rPr>
                <w:t>http://www.ihk-Frankfurt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Frau C. </w:t>
            </w:r>
            <w:r>
              <w:rPr>
                <w:rStyle w:val="Name"/>
                <w:rFonts w:cs="Arial" w:ascii="Arial" w:hAnsi="Arial"/>
                <w:b/>
                <w:bCs/>
              </w:rPr>
              <w:t>Hübsche</w:t>
            </w:r>
            <w:r>
              <w:rPr>
                <w:rStyle w:val="Name"/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rStyle w:val="Nummer"/>
                <w:rFonts w:cs="Arial" w:ascii="Arial" w:hAnsi="Arial"/>
              </w:rPr>
              <w:t>069 2197-133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mail: 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</w:rPr>
                <w:t>c.huebscher@frankfurt-ma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rankfurt Od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</w:rPr>
                <w:t>http://www.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</w:rPr>
                <w:t>ihk-ostbrandenburg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Wend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</w:rPr>
              <w:t>Tel. 0335 - 5621 - 1328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wende@ihk-ostbrandenburg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lens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</w:rPr>
                <w:t>http://www.ihk-schleswig-holstein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Jens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61 - 80637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jensen@flens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4860"/>
        <w:gridCol w:w="2739"/>
        <w:gridCol w:w="4320"/>
      </w:tblGrid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rei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suedlicher-oberrhein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</w:t>
            </w:r>
            <w:r>
              <w:rPr>
                <w:b/>
                <w:bCs/>
              </w:rPr>
              <w:t>in: Frau J. Ih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  <w:r>
              <w:rPr>
                <w:rStyle w:val="Right"/>
                <w:rFonts w:cs="Arial" w:ascii="Arial" w:hAnsi="Arial"/>
                <w:lang w:val="it-IT"/>
              </w:rPr>
              <w:t>07821 -</w:t>
            </w:r>
            <w:r>
              <w:rPr>
                <w:rStyle w:val="Right"/>
                <w:lang w:val="en-US"/>
              </w:rPr>
              <w:t xml:space="preserve"> </w:t>
            </w:r>
            <w:r>
              <w:rPr>
                <w:rStyle w:val="Right"/>
                <w:rFonts w:cs="Arial" w:ascii="Arial" w:hAnsi="Arial"/>
                <w:lang w:val="it-IT"/>
              </w:rPr>
              <w:t>2703 6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52">
              <w:r>
                <w:rPr>
                  <w:rStyle w:val="InternetLink"/>
                  <w:rFonts w:cs="Arial" w:ascii="Arial" w:hAnsi="Arial"/>
                  <w:lang w:val="fr-FR"/>
                </w:rPr>
                <w:t>jessica.ihm@freiburg.ihk.de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IHK Gera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</w:rPr>
                <w:t>http://www.gera.ihk.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sprechpartner: Herr Leff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Tel. 0</w:t>
            </w:r>
            <w:r>
              <w:rPr>
                <w:rStyle w:val="Right"/>
                <w:rFonts w:cs="Arial" w:ascii="Arial" w:hAnsi="Arial"/>
                <w:color w:val="000000"/>
              </w:rPr>
              <w:t>365 - 8553-27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mail: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leffer@gera.ihk.de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üfungstermine Güter- &amp; Personenkraftverkehr T/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11.2024 mündlich 13.11.202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bookmarkStart w:id="4" w:name="RANGE!A158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Fulda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Gießen/Friedbe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bookmarkEnd w:id="4"/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color w:val="003366"/>
                <w:shd w:fill="E3EBF5" w:val="clear"/>
              </w:rPr>
              <w:t>Corinna Huhle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giessen-friedberg.ihk.de</w:t>
              </w:r>
            </w:hyperlink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6031 609 201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orinna.huhle@giessen-friedberg.ihk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tbl>
            <w:tblPr>
              <w:tblW w:w="16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9"/>
            </w:tblGrid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7740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f Anfr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HK Hall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 xml:space="preserve">www.halle.ihk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Ros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Style w:val="Right"/>
                <w:rFonts w:cs="Arial" w:ascii="Arial" w:hAnsi="Arial"/>
              </w:rPr>
              <w:t>0345 2126-26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arost@halle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rüfungstermine Güterkraftverkehr -Taxi/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Fulda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Hambu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</w:t>
            </w:r>
            <w:r>
              <w:rPr>
                <w:rFonts w:eastAsia="SimSun;宋体" w:cs="Arial" w:ascii="Arial" w:hAnsi="Arial"/>
                <w:b/>
                <w:bCs/>
                <w:lang w:eastAsia="zh-CN"/>
              </w:rPr>
              <w:t>Service-Cent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https://www.ihk24.d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</w:rPr>
              <w:t>Tel. 0</w:t>
            </w:r>
            <w:r>
              <w:rPr>
                <w:rFonts w:eastAsia="SimSun;宋体" w:cs="Arial" w:ascii="Arial" w:hAnsi="Arial"/>
                <w:lang w:eastAsia="zh-CN"/>
              </w:rPr>
              <w:t>40 36138138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it-IT"/>
                </w:rPr>
                <w:t>ail: service@hk24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Hannov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color w:val="4472C4"/>
                <w:u w:val="single"/>
              </w:rPr>
              <w:t>https://www.hannover.ihk.de/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nsprechpartner*in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Fn"/>
                <w:rFonts w:cs="Arial" w:ascii="Arial" w:hAnsi="Arial"/>
                <w:sz w:val="24"/>
                <w:szCs w:val="24"/>
              </w:rPr>
              <w:t>Vanessa Hau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0511/3107-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. 0511/3107-58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61">
              <w:r>
                <w:rPr>
                  <w:rStyle w:val="InternetLink"/>
                  <w:rFonts w:cs="Arial" w:ascii="Arial" w:hAnsi="Arial"/>
                  <w:bCs/>
                </w:rPr>
                <w:t>hauss@hannover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n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Fn"/>
                <w:rFonts w:cs="Arial" w:ascii="Arial" w:hAnsi="Arial"/>
                <w:sz w:val="24"/>
              </w:rPr>
              <w:t>nsprechpartner*</w:t>
            </w:r>
            <w:r>
              <w:rPr>
                <w:rStyle w:val="Fn"/>
                <w:sz w:val="24"/>
              </w:rPr>
              <w:t>in</w:t>
            </w:r>
            <w:r>
              <w:rPr>
                <w:rStyle w:val="Fn"/>
                <w:rFonts w:cs="Arial" w:ascii="Arial" w:hAnsi="Arial"/>
                <w:sz w:val="24"/>
              </w:rPr>
              <w:t xml:space="preserve">: </w:t>
            </w:r>
            <w:r>
              <w:rPr>
                <w:rStyle w:val="Fn"/>
                <w:rFonts w:cs="Arial" w:ascii="Arial" w:hAnsi="Arial"/>
                <w:sz w:val="24"/>
                <w:szCs w:val="24"/>
              </w:rPr>
              <w:t>Astrid Otter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0511/3107-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0511/3107-58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mail: </w:t>
            </w:r>
            <w:hyperlink r:id="rId62">
              <w:r>
                <w:rPr>
                  <w:rStyle w:val="InternetLink"/>
                  <w:rFonts w:cs="Arial" w:ascii="Arial" w:hAnsi="Arial"/>
                  <w:bCs/>
                </w:rPr>
                <w:t>otterbach@hannover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 Anfr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Güterkraftverkehr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Heidelberg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Denis Habig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s://www.ihk.de/rhein-neckar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Tel. 0621/1709 23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lang w:val="en-US"/>
                </w:rPr>
                <w:t>denis.habig@rhein-neckar.ihk24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5" w:name="RANGE!A173"/>
            <w:r>
              <w:rPr>
                <w:rFonts w:cs="Arial" w:ascii="Arial" w:hAnsi="Arial"/>
                <w:b/>
                <w:bCs/>
              </w:rPr>
              <w:t>IHK Koblenz</w:t>
            </w:r>
            <w:bookmarkEnd w:id="5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www.ihk-koblenz.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sprechpartner*in: Frau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Cindy Kraf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el. 0261 106 25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  <w:lang w:val="fr-FR"/>
              </w:rPr>
              <w:t xml:space="preserve">mail : 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kraft@koblenz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</w:r>
      <w:bookmarkStart w:id="6" w:name="RANGE!A183"/>
      <w:bookmarkStart w:id="7" w:name="RANGE!A183"/>
      <w:bookmarkEnd w:id="7"/>
    </w:p>
    <w:tbl>
      <w:tblPr>
        <w:tblW w:w="157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4888"/>
        <w:gridCol w:w="2716"/>
        <w:gridCol w:w="4345"/>
      </w:tblGrid>
      <w:tr>
        <w:trPr>
          <w:trHeight w:val="317" w:hRule="atLeast"/>
        </w:trPr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Köl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www.ihk-koeln.de</w:t>
              </w:r>
            </w:hyperlink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sprechpartner*in: Frau Lena Kaub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21 – 1640 612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fr-FR"/>
                </w:rPr>
                <w:t>mail: lena.kaub@koel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&amp; Taxi /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24 mündlich 25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2024 mündlich 16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refel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www.Krefeld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Ansprechpartner*in: Frau Anna Rey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Tel. 2131 9268-558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Anna.Reyer@mittlerer-niederrhein.ihk.de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Ansprechpartner 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ichael Iwanowski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el. 02151 – 635 36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Michael.Iwanowski@mittlerer-</w:t>
              </w:r>
            </w:hyperlink>
            <w:hyperlink r:id="rId73">
              <w:r>
                <w:rPr>
                  <w:rStyle w:val="InternetLink"/>
                  <w:rFonts w:cs="Arial" w:ascii="Arial" w:hAnsi="Arial"/>
                </w:rPr>
                <w:t>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7.12.2024</w:t>
            </w:r>
          </w:p>
        </w:tc>
      </w:tr>
      <w:tr>
        <w:trPr>
          <w:trHeight w:val="1733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e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 mündlich 27.11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mündlich 18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Leipzi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2E74B5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2E74B5"/>
                </w:rPr>
                <w:t>www.leipzig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Herrn H. Liebscher. 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. 0341 -1267 125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ax. 0341 – 1267 141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ail: </w:t>
            </w:r>
            <w:hyperlink r:id="rId7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liebscher@leipzi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mer ca.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8" w:name="RANGE!A214"/>
            <w:r>
              <w:rPr>
                <w:rFonts w:cs="Arial" w:ascii="Arial" w:hAnsi="Arial"/>
                <w:b/>
              </w:rPr>
              <w:t xml:space="preserve">IHK </w:t>
            </w:r>
            <w:r>
              <w:rPr>
                <w:rFonts w:cs="Arial" w:ascii="Arial" w:hAnsi="Arial"/>
                <w:b/>
                <w:bCs/>
              </w:rPr>
              <w:t>Lübeck</w:t>
            </w:r>
            <w:bookmarkEnd w:id="8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www.ihk-schleswig-holstein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I. Napoleonva-Wilhel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. 0451 - 6006 17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napoleonova-wilhelm@ihk-luebec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HK Lüneburg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 Herrn Muhammad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www.ihk-lueneburg.d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131 - 742 148</w:t>
            </w:r>
          </w:p>
          <w:p>
            <w:pPr>
              <w:pStyle w:val="Normal"/>
              <w:tabs>
                <w:tab w:val="clear" w:pos="567"/>
                <w:tab w:val="left" w:pos="3240" w:leader="none"/>
                <w:tab w:val="left" w:pos="7740" w:leader="none"/>
              </w:tabs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mailto:kamel.muhammad@ihklw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4819"/>
        <w:gridCol w:w="2767"/>
        <w:gridCol w:w="4312"/>
      </w:tblGrid>
      <w:tr>
        <w:trPr>
          <w:trHeight w:val="2052" w:hRule="atLeast"/>
        </w:trPr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Magde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www.ihk.magdeburg.ihk.de</w:t>
              </w:r>
            </w:hyperlink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ind w:left="461" w:hanging="1418"/>
              <w:jc w:val="center"/>
              <w:rPr/>
            </w:pPr>
            <w:r>
              <w:rPr>
                <w:rFonts w:cs="Arial" w:ascii="Arial" w:hAnsi="Arial"/>
                <w:b/>
              </w:rPr>
              <w:t>Ansprechpartner*in: Frau Bluh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91 – 569 - 14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81">
              <w:r>
                <w:rPr>
                  <w:rStyle w:val="InternetLink"/>
                  <w:rFonts w:cs="Arial" w:ascii="Arial" w:hAnsi="Arial"/>
                  <w:lang w:val="en-US"/>
                </w:rPr>
                <w:t>bluhm@magdeburg.ihk.de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K Mainz</w:t>
        <w:tab/>
        <w:tab/>
        <w:tab/>
        <w:tab/>
        <w:t>Ansprechpartner*in: Frau M. Moderer</w:t>
        <w:tab/>
        <w:tab/>
        <w:t>Seminartermine:</w:t>
        <w:tab/>
        <w:t xml:space="preserve">     </w:t>
      </w:r>
      <w:r>
        <w:rPr>
          <w:rFonts w:cs="Arial" w:ascii="Arial" w:hAnsi="Arial"/>
          <w:b/>
          <w:bCs/>
        </w:rPr>
        <w:t>Prüfungstermine Güterkraftverkehr</w:t>
      </w:r>
    </w:p>
    <w:p>
      <w:pPr>
        <w:pStyle w:val="Normal"/>
        <w:rPr>
          <w:rFonts w:ascii="Arial" w:hAnsi="Arial" w:cs="Arial"/>
          <w:b/>
          <w:b/>
        </w:rPr>
      </w:pPr>
      <w:hyperlink r:id="rId82">
        <w:r>
          <w:rPr>
            <w:rStyle w:val="InternetLink"/>
            <w:rFonts w:cs="Arial" w:ascii="Arial" w:hAnsi="Arial"/>
            <w:b/>
          </w:rPr>
          <w:t>www.ihk.de/rheinhessen/</w:t>
        </w:r>
      </w:hyperlink>
      <w:r>
        <w:rPr>
          <w:rFonts w:cs="Arial" w:ascii="Arial" w:hAnsi="Arial"/>
          <w:b/>
        </w:rPr>
        <w:tab/>
        <w:t>Tel.06131 – 262 1301</w:t>
        <w:tab/>
        <w:tab/>
        <w:tab/>
        <w:tab/>
        <w:tab/>
        <w:t>Auf Anfrage</w:t>
        <w:tab/>
        <w:tab/>
        <w:t xml:space="preserve">     Auf Anfrage</w:t>
      </w:r>
    </w:p>
    <w:p>
      <w:pPr>
        <w:pStyle w:val="Normal"/>
        <w:ind w:left="2835" w:firstLine="567"/>
        <w:rPr/>
      </w:pPr>
      <w:hyperlink r:id="rId83">
        <w:r>
          <w:rPr>
            <w:rStyle w:val="InternetLink"/>
            <w:rFonts w:cs="Arial" w:ascii="Arial" w:hAnsi="Arial"/>
            <w:b/>
          </w:rPr>
          <w:t>marion.moderer@rheinhessen.ihk24.de</w:t>
        </w:r>
      </w:hyperlink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</w:p>
    <w:p>
      <w:pPr>
        <w:pStyle w:val="Normal"/>
        <w:ind w:left="2835" w:firstLine="56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eminartermine</w:t>
        <w:tab/>
      </w:r>
      <w:r>
        <w:rPr/>
        <w:t xml:space="preserve">      </w:t>
      </w:r>
      <w:r>
        <w:rPr>
          <w:rFonts w:cs="Arial" w:ascii="Arial" w:hAnsi="Arial"/>
          <w:b/>
        </w:rPr>
        <w:t>Prüfungstermine Taxi/Mietwagen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uf Anfrage</w:t>
        <w:tab/>
      </w:r>
      <w:r>
        <w:rPr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Auf Anfrag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478"/>
        <w:gridCol w:w="2674"/>
        <w:gridCol w:w="5002"/>
      </w:tblGrid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9" w:name="RANGE!A237"/>
            <w:r>
              <w:rPr>
                <w:rFonts w:cs="Arial" w:ascii="Arial" w:hAnsi="Arial"/>
                <w:b/>
              </w:rPr>
              <w:t>IH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nheim</w:t>
            </w:r>
            <w:bookmarkEnd w:id="9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www.rhein-neckar.ihk.24.de 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Wagn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621 - 1709 23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mail: </w:t>
            </w:r>
            <w:hyperlink r:id="rId85">
              <w:r>
                <w:rPr>
                  <w:rStyle w:val="InternetLink"/>
                  <w:rFonts w:cs="Arial" w:ascii="Arial" w:hAnsi="Arial"/>
                  <w:lang w:val="fr-FR"/>
                </w:rPr>
                <w:t>joerg.wagner@rhein-neckar.ihk24.de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e</w:t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tbl>
            <w:tblPr>
              <w:tblW w:w="4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6"/>
              <w:gridCol w:w="38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ind w:left="5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ind w:left="5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üfungstermine Taxi/Mietwag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f Anfrage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Neubranden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ww.neubrandenburg.ihk.d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sprechpartner: Joachim Bütt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l. </w:t>
            </w:r>
            <w:r>
              <w:rPr>
                <w:rFonts w:cs="Arial" w:ascii="Arial" w:hAnsi="Arial"/>
                <w:lang w:val="it-IT"/>
              </w:rPr>
              <w:t>0395 - 55 97-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ail: </w:t>
            </w:r>
            <w:hyperlink r:id="rId86">
              <w:r>
                <w:rPr>
                  <w:rStyle w:val="InternetLink"/>
                  <w:rFonts w:cs="Arial" w:ascii="Arial" w:hAnsi="Arial"/>
                  <w:lang w:val="it-IT"/>
                </w:rPr>
                <w:t>hans-joachim.buettner@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val="it-IT"/>
                </w:rPr>
                <w:t>neubranden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-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Taxi/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Neus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Arial" w:ascii="Arial" w:hAnsi="Arial"/>
                  <w:bCs/>
                </w:rPr>
                <w:t>www.ihk-krefeld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sprechpartner*in: Frau Reye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el. </w:t>
            </w:r>
            <w:r>
              <w:rPr>
                <w:rFonts w:cs="Arial" w:ascii="Arial" w:hAnsi="Arial"/>
                <w:lang w:val="it-IT"/>
              </w:rPr>
              <w:t>0231 – 9268 5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  <w:r>
              <w:rPr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Anna.Reyer@mittlerer-niederrhein.ihk.d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-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7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 mündlich 27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mündlich 18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Olden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Cs/>
                </w:rPr>
                <w:t xml:space="preserve">www.ihk-oldenburg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Schild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441 – 2220 41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lang w:val="fr-FR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 xml:space="preserve">ail: karin.schildt@oldenburg.ihk.de 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3240"/>
        <w:gridCol w:w="162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HK Potsda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Höv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Cs/>
                </w:rPr>
                <w:t xml:space="preserve">www.potsdam.ihk.de 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331 – 2786 26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mail: heidrun.hoever@ihk-potsdam.de 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81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f Anfrage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-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Reutling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</w:t>
            </w:r>
            <w:r>
              <w:rPr>
                <w:rFonts w:cs="Arial" w:ascii="Arial" w:hAnsi="Arial"/>
                <w:b/>
              </w:rPr>
              <w:t>Herr A. Blum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hyperlink r:id="rId94">
              <w:r>
                <w:rPr>
                  <w:rStyle w:val="InternetLink"/>
                  <w:rFonts w:cs="Arial" w:ascii="Arial" w:hAnsi="Arial"/>
                  <w:bCs/>
                </w:rPr>
                <w:t xml:space="preserve">www.reutlingen.ihk.de 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7121 - 201-19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ail: </w:t>
            </w:r>
            <w:hyperlink r:id="rId9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lum@reutlingen.ihk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- Mietwagen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10" w:name="RANGE!A281"/>
            <w:r>
              <w:rPr>
                <w:rFonts w:cs="Arial" w:ascii="Arial" w:hAnsi="Arial"/>
                <w:b/>
                <w:bCs/>
              </w:rPr>
              <w:t>IHK Rostock</w:t>
            </w:r>
            <w:bookmarkEnd w:id="10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rostock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Frau </w:t>
            </w:r>
            <w:r>
              <w:rPr>
                <w:rFonts w:cs="Arial" w:ascii="Arial" w:hAnsi="Arial"/>
                <w:b/>
              </w:rPr>
              <w:t>Theresa Pollex</w:t>
            </w:r>
          </w:p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381 338-14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1 338-109 (Fax)</w:t>
            </w:r>
          </w:p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pollex@rostock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IHK Saarbrück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www.saarland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nsprechpartner: Michael Arnold</w:t>
            </w:r>
            <w:r>
              <w:rPr>
                <w:rFonts w:cs="Arial" w:ascii="Arial" w:hAnsi="Arial"/>
              </w:rPr>
              <w:br/>
              <w:t>Tel. 0681-9520-810</w:t>
              <w:br/>
            </w:r>
            <w:r>
              <w:rPr>
                <w:rFonts w:cs="Arial" w:ascii="Arial" w:hAnsi="Arial"/>
                <w:color w:val="000000"/>
              </w:rPr>
              <w:t>E-Mail</w:t>
            </w:r>
            <w:hyperlink r:id="rId100">
              <w:r>
                <w:rPr>
                  <w:rStyle w:val="InternetLink"/>
                  <w:rFonts w:cs="Arial" w:ascii="Arial" w:hAnsi="Arial"/>
                </w:rPr>
                <w:t>: michael.arnold@saarland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Richtextlist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1.2024</w:t>
            </w:r>
          </w:p>
          <w:p>
            <w:pPr>
              <w:pStyle w:val="Richtext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Taxi/Mietwagen</w:t>
            </w:r>
          </w:p>
          <w:p>
            <w:pPr>
              <w:pStyle w:val="Normal"/>
              <w:ind w:firstLine="4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IHK Schwer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</w:rPr>
                <w:t>www.ihk.de/schwerin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</w:rPr>
              <w:t>Ansprechpartner: Herr H. Schubert</w:t>
            </w:r>
            <w:r>
              <w:rPr>
                <w:rFonts w:cs="Arial" w:ascii="Arial" w:hAnsi="Arial"/>
              </w:rPr>
              <w:br/>
              <w:t xml:space="preserve">Tel.: </w:t>
            </w:r>
            <w:r>
              <w:rPr>
                <w:rStyle w:val="Markedcontent"/>
                <w:rFonts w:cs="Arial" w:ascii="Arial" w:hAnsi="Arial"/>
              </w:rPr>
              <w:t>0385 5103-208</w:t>
            </w:r>
            <w:r>
              <w:rPr>
                <w:rFonts w:cs="Arial" w:ascii="Arial" w:hAnsi="Arial"/>
              </w:rPr>
              <w:br/>
              <w:t>mail:</w:t>
            </w:r>
            <w:r>
              <w:rPr>
                <w:rStyle w:val="Markedcontent"/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</w:rPr>
                <w:t>dressler@schweri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er ca.-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üfungstermine Güter- und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xi – 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11.2024 mündlich 09.12.202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HK </w:t>
            </w:r>
            <w:r>
              <w:rPr>
                <w:rFonts w:cs="Arial" w:ascii="Arial" w:hAnsi="Arial"/>
                <w:b/>
                <w:bCs/>
              </w:rPr>
              <w:t>Stad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www.ihk.de/sta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color w:val="003366"/>
                <w:shd w:fill="E3EBF5" w:val="clear"/>
              </w:rPr>
              <w:t>Lena Schnei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el. 04141 524-160 </w:t>
              <w:br/>
              <w:t>Fax 04141 524-16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lena.schneider@stade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-2024 mündlich 20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160"/>
        <w:gridCol w:w="2160"/>
        <w:gridCol w:w="54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Sie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ihk-lahndill.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u Heike Gottschalk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271 3302-21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mail: heike.gottschalk@siegen.ihk.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 &amp; Taxi/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0.12.202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HK Wetzla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ihk-lahndill.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u Simone Hedrich-Schmi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el. 06441 94 48 -1520 Tel.</w:t>
              <w:br/>
              <w:t>Fax 06441 94 48 -252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mail: hedrich-schmidt@lahndill.ihk.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üfungstermine Taxi - Mietwagen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774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f Anfrage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Wuppertal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wuppertal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sprechpartner*in: Frau J. Kre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02 2490 606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.kreys@bergische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 mündlich 28.11.2024</w:t>
            </w:r>
          </w:p>
        </w:tc>
      </w:tr>
    </w:tbl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107"/>
      <w:type w:val="nextPage"/>
      <w:pgSz w:orient="landscape" w:w="16838" w:h="11906"/>
      <w:pgMar w:left="851" w:right="458" w:gutter="0" w:header="0" w:top="23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AbsatzStandardschriftart"/>
    <w:qFormat/>
    <w:rPr/>
  </w:style>
  <w:style w:type="character" w:styleId="Funktion">
    <w:name w:val="funktion"/>
    <w:basedOn w:val="AbsatzStandardschriftart"/>
    <w:qFormat/>
    <w:rPr/>
  </w:style>
  <w:style w:type="character" w:styleId="Prefix">
    <w:name w:val="prefix"/>
    <w:basedOn w:val="AbsatzStandardschriftart"/>
    <w:qFormat/>
    <w:rPr/>
  </w:style>
  <w:style w:type="character" w:styleId="Nummer">
    <w:name w:val="nummer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5Zchn">
    <w:name w:val="Überschrift 5 Zchn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Richtextlist">
    <w:name w:val="richtext-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verkehrsseminare-naumann@t-online.de&#160;" TargetMode="External"/><Relationship Id="rId3" Type="http://schemas.openxmlformats.org/officeDocument/2006/relationships/hyperlink" Target="http://www.aachen.ihk.de/" TargetMode="External"/><Relationship Id="rId4" Type="http://schemas.openxmlformats.org/officeDocument/2006/relationships/hyperlink" Target="mailto:mail: sonja.steffens@aachen.ihk.de&#160;" TargetMode="External"/><Relationship Id="rId5" Type="http://schemas.openxmlformats.org/officeDocument/2006/relationships/hyperlink" Target="mailto:heike.polz@aachen.ihk.de" TargetMode="External"/><Relationship Id="rId6" Type="http://schemas.openxmlformats.org/officeDocument/2006/relationships/hyperlink" Target="http://www.aschaffenburg.ihk.de/" TargetMode="External"/><Relationship Id="rId7" Type="http://schemas.openxmlformats.org/officeDocument/2006/relationships/hyperlink" Target="mail: greber@aschaffenburg.ihk.de" TargetMode="External"/><Relationship Id="rId8" Type="http://schemas.openxmlformats.org/officeDocument/2006/relationships/hyperlink" Target="mailto:hink@bayreuth.ihk.de" TargetMode="External"/><Relationship Id="rId9" Type="http://schemas.openxmlformats.org/officeDocument/2006/relationships/hyperlink" Target="http://www.ihk-berlin.de/" TargetMode="External"/><Relationship Id="rId10" Type="http://schemas.openxmlformats.org/officeDocument/2006/relationships/hyperlink" Target="mailto:vh@berlin.ihk.de" TargetMode="External"/><Relationship Id="rId11" Type="http://schemas.openxmlformats.org/officeDocument/2006/relationships/hyperlink" Target="mailto:pan@berlin.ihk.de" TargetMode="External"/><Relationship Id="rId12" Type="http://schemas.openxmlformats.org/officeDocument/2006/relationships/hyperlink" Target="mailto:sit@berlin.ihk.de" TargetMode="External"/><Relationship Id="rId13" Type="http://schemas.openxmlformats.org/officeDocument/2006/relationships/hyperlink" Target="../in/IHK" TargetMode="External"/><Relationship Id="rId14" Type="http://schemas.openxmlformats.org/officeDocument/2006/relationships/hyperlink" Target="mailto:wbottgereit@bochum.ihk.de" TargetMode="External"/><Relationship Id="rId15" Type="http://schemas.openxmlformats.org/officeDocument/2006/relationships/hyperlink" Target="javascript:linkTo_UnCryptMailto(&apos;rfnqyt\%2FajwpjmwEtxybjxykfqjs3nmp3ij&apos;);" TargetMode="External"/><Relationship Id="rId16" Type="http://schemas.openxmlformats.org/officeDocument/2006/relationships/hyperlink" Target="http://www.ihk-niederrhein.de/Strassenverkehr" TargetMode="External"/><Relationship Id="rId17" Type="http://schemas.openxmlformats.org/officeDocument/2006/relationships/hyperlink" Target="mailto:kupfer@netzn.ihk.de" TargetMode="External"/><Relationship Id="rId18" Type="http://schemas.openxmlformats.org/officeDocument/2006/relationships/hyperlink" Target="mailto:trotzki@netzn.ihk.de" TargetMode="External"/><Relationship Id="rId19" Type="http://schemas.openxmlformats.org/officeDocument/2006/relationships/hyperlink" Target="../in/www.ihk%20&#8211;%20bonn.de" TargetMode="External"/><Relationship Id="rId20" Type="http://schemas.openxmlformats.org/officeDocument/2006/relationships/hyperlink" Target="e-mail: goettlich@bonn.ihk.de" TargetMode="External"/><Relationship Id="rId21" Type="http://schemas.openxmlformats.org/officeDocument/2006/relationships/hyperlink" Target="e-mail: feil@bonn.ihk.de" TargetMode="External"/><Relationship Id="rId22" Type="http://schemas.openxmlformats.org/officeDocument/2006/relationships/hyperlink" Target="../in/www.braunschweig.ihk.de" TargetMode="External"/><Relationship Id="rId23" Type="http://schemas.openxmlformats.org/officeDocument/2006/relationships/hyperlink" Target="../in/ihk%20Braunschweig" TargetMode="External"/><Relationship Id="rId24" Type="http://schemas.openxmlformats.org/officeDocument/2006/relationships/hyperlink" Target="../../Users/naumann/Desktop/Dokumente%20und%20Einstellungen/Naumann/Anwendungsdaten/Microsoft/Word/www.braunschweig.ihk.de" TargetMode="External"/><Relationship Id="rId25" Type="http://schemas.openxmlformats.org/officeDocument/2006/relationships/hyperlink" Target="../in/ihk%20bremen" TargetMode="External"/><Relationship Id="rId26" Type="http://schemas.openxmlformats.org/officeDocument/2006/relationships/hyperlink" Target="http://www.ihk-niederrhein.de/Strassenverkehr" TargetMode="External"/><Relationship Id="rId27" Type="http://schemas.openxmlformats.org/officeDocument/2006/relationships/hyperlink" Target="mailto:E-Mail: lenk@cottbus.ihk.de" TargetMode="External"/><Relationship Id="rId28" Type="http://schemas.openxmlformats.org/officeDocument/2006/relationships/hyperlink" Target="mailto:schoepe@detmold.ihk.de" TargetMode="External"/><Relationship Id="rId29" Type="http://schemas.openxmlformats.org/officeDocument/2006/relationships/hyperlink" Target="http://www.dortmund.ihk24.de/" TargetMode="External"/><Relationship Id="rId30" Type="http://schemas.openxmlformats.org/officeDocument/2006/relationships/hyperlink" Target="mailto:a.bickmann@dortmund.ihk.de" TargetMode="External"/><Relationship Id="rId31" Type="http://schemas.openxmlformats.org/officeDocument/2006/relationships/hyperlink" Target="http://www.ihk-niederrhein.de/Strassenverkehr" TargetMode="External"/><Relationship Id="rId32" Type="http://schemas.openxmlformats.org/officeDocument/2006/relationships/hyperlink" Target="tel:02032821-264" TargetMode="External"/><Relationship Id="rId33" Type="http://schemas.openxmlformats.org/officeDocument/2006/relationships/hyperlink" Target="mailto:doeren@niederrhein.ihk.de" TargetMode="External"/><Relationship Id="rId34" Type="http://schemas.openxmlformats.org/officeDocument/2006/relationships/hyperlink" Target="tel:02032821-249" TargetMode="External"/><Relationship Id="rId35" Type="http://schemas.openxmlformats.org/officeDocument/2006/relationships/hyperlink" Target="mailto:wischerhoff@niederrhein.ihk.de" TargetMode="External"/><Relationship Id="rId36" Type="http://schemas.openxmlformats.org/officeDocument/2006/relationships/hyperlink" Target="http://www.duesseldorf.ihk.de/" TargetMode="External"/><Relationship Id="rId37" Type="http://schemas.openxmlformats.org/officeDocument/2006/relationships/hyperlink" Target="tel:02113557-276" TargetMode="External"/><Relationship Id="rId38" Type="http://schemas.openxmlformats.org/officeDocument/2006/relationships/hyperlink" Target="mailto:Simone.Gilcher@duesseldorf.ihk.de" TargetMode="External"/><Relationship Id="rId39" Type="http://schemas.openxmlformats.org/officeDocument/2006/relationships/hyperlink" Target="http://www.essen.ihk24.de/" TargetMode="External"/><Relationship Id="rId40" Type="http://schemas.openxmlformats.org/officeDocument/2006/relationships/hyperlink" Target="mailto:burgis@darmstadt.ihk.de" TargetMode="External"/><Relationship Id="rId41" Type="http://schemas.openxmlformats.org/officeDocument/2006/relationships/hyperlink" Target="mailto:alexandra.boeckelmann@essen.ihk.de" TargetMode="External"/><Relationship Id="rId42" Type="http://schemas.openxmlformats.org/officeDocument/2006/relationships/hyperlink" Target="http://www.ihk-schleswig-holstein.de/" TargetMode="External"/><Relationship Id="rId43" Type="http://schemas.openxmlformats.org/officeDocument/2006/relationships/hyperlink" Target="mailto:burgis@darmstadt.ihk.de" TargetMode="External"/><Relationship Id="rId44" Type="http://schemas.openxmlformats.org/officeDocument/2006/relationships/hyperlink" Target="http://www.ihk-schleswig-holstein.de/" TargetMode="External"/><Relationship Id="rId45" Type="http://schemas.openxmlformats.org/officeDocument/2006/relationships/hyperlink" Target="mailto:burgis@darmstadt.ihk.de" TargetMode="External"/><Relationship Id="rId46" Type="http://schemas.openxmlformats.org/officeDocument/2006/relationships/hyperlink" Target="mailto:c.huebscher@frankfurt-main.ihk.de" TargetMode="External"/><Relationship Id="rId47" Type="http://schemas.openxmlformats.org/officeDocument/2006/relationships/hyperlink" Target="http://www.ihk-schleswig-holstein.de/" TargetMode="External"/><Relationship Id="rId48" Type="http://schemas.openxmlformats.org/officeDocument/2006/relationships/hyperlink" Target="mailto:burgis@darmstadt.ihk.de" TargetMode="External"/><Relationship Id="rId49" Type="http://schemas.openxmlformats.org/officeDocument/2006/relationships/hyperlink" Target="http://www.ihk-schleswig-holstein.de/" TargetMode="External"/><Relationship Id="rId50" Type="http://schemas.openxmlformats.org/officeDocument/2006/relationships/hyperlink" Target="mailto:burgis@darmstadt.ihk.de" TargetMode="External"/><Relationship Id="rId51" Type="http://schemas.openxmlformats.org/officeDocument/2006/relationships/hyperlink" Target="http://www.ihk-schleswig-holstein.de/" TargetMode="External"/><Relationship Id="rId52" Type="http://schemas.openxmlformats.org/officeDocument/2006/relationships/hyperlink" Target="mailto:jessica.ihm@freiburg.ihk.de" TargetMode="External"/><Relationship Id="rId53" Type="http://schemas.openxmlformats.org/officeDocument/2006/relationships/hyperlink" Target="http://www.gera.ihk.de/" TargetMode="External"/><Relationship Id="rId54" Type="http://schemas.openxmlformats.org/officeDocument/2006/relationships/hyperlink" Target="../in/leffer@gera.ihk.de" TargetMode="External"/><Relationship Id="rId55" Type="http://schemas.openxmlformats.org/officeDocument/2006/relationships/hyperlink" Target="http://www.giessen-friedberg.ihk.de/Geschaeftsbereiche/Standortpolitik/Verkehr/index.jsp" TargetMode="External"/><Relationship Id="rId56" Type="http://schemas.openxmlformats.org/officeDocument/2006/relationships/hyperlink" Target="tel:060316092025" TargetMode="External"/><Relationship Id="rId57" Type="http://schemas.openxmlformats.org/officeDocument/2006/relationships/hyperlink" Target="mailto:corinna.huhle@giessen-friedberg.ihk.de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mailto:schueller@koblenz.ihk.de" TargetMode="External"/><Relationship Id="rId60" Type="http://schemas.openxmlformats.org/officeDocument/2006/relationships/hyperlink" Target="mailto:albus@giessen-friedberg.ihk.de" TargetMode="External"/><Relationship Id="rId61" Type="http://schemas.openxmlformats.org/officeDocument/2006/relationships/hyperlink" Target="mailto:hauss@hannover.ihk.de" TargetMode="External"/><Relationship Id="rId62" Type="http://schemas.openxmlformats.org/officeDocument/2006/relationships/hyperlink" Target="mailto:otterbach@hannover.ihk.de" TargetMode="External"/><Relationship Id="rId63" Type="http://schemas.openxmlformats.org/officeDocument/2006/relationships/hyperlink" Target="https://www.ihk.de/rhein-neckar" TargetMode="External"/><Relationship Id="rId64" Type="http://schemas.openxmlformats.org/officeDocument/2006/relationships/hyperlink" Target="mailto:denis.habig@rhein-neckar.ihk24.de" TargetMode="External"/><Relationship Id="rId65" Type="http://schemas.openxmlformats.org/officeDocument/2006/relationships/hyperlink" Target="http://www.ihk-koblenz.de/" TargetMode="External"/><Relationship Id="rId66" Type="http://schemas.openxmlformats.org/officeDocument/2006/relationships/hyperlink" Target="mailto:kraft@koblenz.ihk.de" TargetMode="External"/><Relationship Id="rId67" Type="http://schemas.openxmlformats.org/officeDocument/2006/relationships/hyperlink" Target="http://www.ihk-koeln.de/" TargetMode="External"/><Relationship Id="rId68" Type="http://schemas.openxmlformats.org/officeDocument/2006/relationships/hyperlink" Target="e-mail: carsten.sommer@koeln.ihk.de" TargetMode="External"/><Relationship Id="rId69" Type="http://schemas.openxmlformats.org/officeDocument/2006/relationships/hyperlink" Target="http://www.Krefeld.ihk.de/" TargetMode="External"/><Relationship Id="rId70" Type="http://schemas.openxmlformats.org/officeDocument/2006/relationships/hyperlink" Target="tel:+49 2131 9268-558" TargetMode="External"/><Relationship Id="rId71" Type="http://schemas.openxmlformats.org/officeDocument/2006/relationships/hyperlink" Target="mailto:Anna.Reyer@mittlerer-niederrhein.ihk.de" TargetMode="External"/><Relationship Id="rId72" Type="http://schemas.openxmlformats.org/officeDocument/2006/relationships/hyperlink" Target="mailto:Michael.Iwanowski@mittlerer-niederrhein.ihk.de" TargetMode="External"/><Relationship Id="rId73" Type="http://schemas.openxmlformats.org/officeDocument/2006/relationships/hyperlink" Target="mailto:Michael.Iwanowski@mittlerer-niederrhein.ihk.de" TargetMode="External"/><Relationship Id="rId74" Type="http://schemas.openxmlformats.org/officeDocument/2006/relationships/hyperlink" Target="http://www.leipzig.ihk.de/" TargetMode="External"/><Relationship Id="rId75" Type="http://schemas.openxmlformats.org/officeDocument/2006/relationships/hyperlink" Target="mailto:liebscher@leipzig.ihk.de" TargetMode="External"/><Relationship Id="rId76" Type="http://schemas.openxmlformats.org/officeDocument/2006/relationships/hyperlink" Target="http://www.ihk-schleswig-holstein.de/starthilfe/fachkundepruefungen_unterrichtungen/verkehrsgewerbe/" TargetMode="External"/><Relationship Id="rId77" Type="http://schemas.openxmlformats.org/officeDocument/2006/relationships/hyperlink" Target="mailto:napoleonova-wilhelm@ihk-luebeck.de" TargetMode="External"/><Relationship Id="rId78" Type="http://schemas.openxmlformats.org/officeDocument/2006/relationships/hyperlink" Target="http://www.ihk-lueneburg.de/" TargetMode="External"/><Relationship Id="rId79" Type="http://schemas.openxmlformats.org/officeDocument/2006/relationships/hyperlink" Target="mailto:kamel.muhammad@ihklw.de" TargetMode="External"/><Relationship Id="rId80" Type="http://schemas.openxmlformats.org/officeDocument/2006/relationships/hyperlink" Target="../in/IHK%20Magdeburg" TargetMode="External"/><Relationship Id="rId81" Type="http://schemas.openxmlformats.org/officeDocument/2006/relationships/hyperlink" Target="mailto:bluhm@magdeburg.ihk.de" TargetMode="External"/><Relationship Id="rId82" Type="http://schemas.openxmlformats.org/officeDocument/2006/relationships/hyperlink" Target="http://www.ihk.de/rheinhessen/" TargetMode="External"/><Relationship Id="rId83" Type="http://schemas.openxmlformats.org/officeDocument/2006/relationships/hyperlink" Target="mailto:marion.moderer@rheinhessen.ihk24.de" TargetMode="External"/><Relationship Id="rId84" Type="http://schemas.openxmlformats.org/officeDocument/2006/relationships/hyperlink" Target="http://www.rhein-neckar.ihk24.de/starthilfe/existenzgruendung/branche/" TargetMode="External"/><Relationship Id="rId85" Type="http://schemas.openxmlformats.org/officeDocument/2006/relationships/hyperlink" Target="mailto:joerg.wagner@rhein-neckar.ihk24.de" TargetMode="External"/><Relationship Id="rId86" Type="http://schemas.openxmlformats.org/officeDocument/2006/relationships/hyperlink" Target="mailto:hans-joachim.buettner@  neubrandenburg.ihk.de" TargetMode="External"/><Relationship Id="rId87" Type="http://schemas.openxmlformats.org/officeDocument/2006/relationships/hyperlink" Target="mailto:hans-joachim.buettner@  neubrandenburg.ihk.de" TargetMode="External"/><Relationship Id="rId88" Type="http://schemas.openxmlformats.org/officeDocument/2006/relationships/hyperlink" Target="http://www.ihk-krefeld.de/" TargetMode="External"/><Relationship Id="rId89" Type="http://schemas.openxmlformats.org/officeDocument/2006/relationships/hyperlink" Target="mailto:Anna.Reyer@mittlerer-niederrhein.ihk.de" TargetMode="External"/><Relationship Id="rId90" Type="http://schemas.openxmlformats.org/officeDocument/2006/relationships/hyperlink" Target="http://www.rhein-neckar.ihk24.de/starthilfe/existenzgruendung/branche/" TargetMode="External"/><Relationship Id="rId91" Type="http://schemas.openxmlformats.org/officeDocument/2006/relationships/hyperlink" Target="mailto:joerg.wagner@rhein-neckar.ihk24.de" TargetMode="External"/><Relationship Id="rId92" Type="http://schemas.openxmlformats.org/officeDocument/2006/relationships/hyperlink" Target="http://www.rhein-neckar.ihk24.de/starthilfe/existenzgruendung/branche/" TargetMode="External"/><Relationship Id="rId93" Type="http://schemas.openxmlformats.org/officeDocument/2006/relationships/hyperlink" Target="mailto:mail: klaus.paragenings@potsdam.ihk.de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../in/ihk%20reutlingen" TargetMode="External"/><Relationship Id="rId96" Type="http://schemas.openxmlformats.org/officeDocument/2006/relationships/hyperlink" Target="http://www.rostock.ihk24.de/servicemarken/branchen/verkehr/index.jsp" TargetMode="External"/><Relationship Id="rId97" Type="http://schemas.openxmlformats.org/officeDocument/2006/relationships/hyperlink" Target="tel:0381338-141" TargetMode="External"/><Relationship Id="rId98" Type="http://schemas.openxmlformats.org/officeDocument/2006/relationships/hyperlink" Target="mailto:pollex@rostock.ihk.de" TargetMode="External"/><Relationship Id="rId99" Type="http://schemas.openxmlformats.org/officeDocument/2006/relationships/hyperlink" Target="http://www.saarland.ihk.de/p/Informationen_f&#252;r_angehende_Unternehmer_im_G&#252;ter_und_Personenverkehr-9-4346.html" TargetMode="External"/><Relationship Id="rId100" Type="http://schemas.openxmlformats.org/officeDocument/2006/relationships/hyperlink" Target="mailto:michael.arnold@saarland.ihk.de" TargetMode="External"/><Relationship Id="rId101" Type="http://schemas.openxmlformats.org/officeDocument/2006/relationships/hyperlink" Target="http://www.ihk.de/schwerin/" TargetMode="External"/><Relationship Id="rId102" Type="http://schemas.openxmlformats.org/officeDocument/2006/relationships/hyperlink" Target="mailto:dressler@schwerin.ihk.de" TargetMode="External"/><Relationship Id="rId103" Type="http://schemas.openxmlformats.org/officeDocument/2006/relationships/hyperlink" Target="../in/IHK%20Stade" TargetMode="External"/><Relationship Id="rId104" Type="http://schemas.openxmlformats.org/officeDocument/2006/relationships/hyperlink" Target="../in/lena.schneider@stade.ihk.de" TargetMode="External"/><Relationship Id="rId105" Type="http://schemas.openxmlformats.org/officeDocument/2006/relationships/hyperlink" Target="http://www.wuerzburg.ihk.de/index.php?id=874&amp;no_cache=1&amp;sword_list%5B%5D=fachkundepr&#252;fung" TargetMode="External"/><Relationship Id="rId106" Type="http://schemas.openxmlformats.org/officeDocument/2006/relationships/hyperlink" Target="mailto:j.kreys@bergische.ihk.de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1:00Z</dcterms:created>
  <dc:creator>Naumann</dc:creator>
  <dc:description/>
  <cp:keywords/>
  <dc:language>en-US</dc:language>
  <cp:lastModifiedBy>Microsoft Office User</cp:lastModifiedBy>
  <cp:lastPrinted>2024-05-21T11:55:00Z</cp:lastPrinted>
  <dcterms:modified xsi:type="dcterms:W3CDTF">2024-10-02T09:26:00Z</dcterms:modified>
  <cp:revision>712</cp:revision>
  <dc:subject/>
  <dc:title>Aachen</dc:title>
</cp:coreProperties>
</file>